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ы управления образования администрации г.Белгор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права несовершеннолетн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лучение общедоступного и бесплатного общего образовани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Ежегодно с 24 октября по 10 ноября рабочими группами общеобразовательных учреждений осуществляется учет несовершеннолетних, проживающих на территории города Белгорода (приказ заместителя главы администрации города Белгорода по социальной политике и образованию от 16.08.2022 года №22 «Об утверждении Положения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учета в управлении образования администрации города Белгорода (далее управление образования) создается и ежегодно обновляется банк данных несовершеннолетних от 0 до18 лет, проживающих в г.Белгороде, обучающихся в общеобразовательных учреждениях города, не обучающихся в нарушение Федерального закона РФ от 29.12.2012 года №273-ФЗ «Об образовании в Российской Федерации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управлением образования осуществляется учет несовершеннолетних и совершеннолетних обучающихся, получающих общее образование в форме семейного образования и самообразования и корректируется соответствующий банк данных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о в общеобразовательных учреждениях города осуществляется систематический контроль посещения занятий обучающимися, ведется учет обучающихся, не посещающих или систематически пропускающих по неуважительным причинам занятия, оказывается социально-психологическая и педагогическая помощь несовершеннолетним, имеющим отклонения в развитии или поведении, либо проблемы в обучении. </w:t>
      </w:r>
    </w:p>
    <w:p>
      <w:pPr>
        <w:pStyle w:val="Normal"/>
        <w:ind w:firstLine="720"/>
        <w:jc w:val="both"/>
        <w:rPr/>
      </w:pPr>
      <w:r>
        <w:rPr>
          <w:sz w:val="28"/>
        </w:rPr>
        <w:t>Информация о детях, систематически пропускающих занятия без уважительных причин (более 10 дней), прекративших обучение, уклоняющихся от обучения (до 25 числа каждого месяца) направляется в отдел профилактики и социально-педагогической работы МБУ НМИЦ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чета обучающихся, не посещающих или систематически пропускающих по неуважительным причинам занятия, в общеобразовательных учреждениях города и управлении образования администрации города Белгорода создается и ежеквартально корректируется банк данных на несовершеннолетних, часто пропускающих учебные занятия без уважительной причины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 xml:space="preserve">Ежегодно общеобразовательными учреждениями города осуществляется контроль продолжения обучения выпускниками школы. В управлении образования администрации города Белгорода создается банк распределения выпускников, освоивших основные общеобразовательные программы основной общей и средней общей школ. Выпускники, освоившие основные общеобразовательные программы основной общей школы, поступившие в образовательные учреждения СПО и другие общеобразовательные учреждения, предоставляют справки-подтверждения о зачислении из этих учреждений.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январе, феврале осуществляется контроль продолжения обучения, трудоустройства выпускников основной школы и оказание им помощи в трудоустройстве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В течение учебного года осуществляется взаимодействие с КДН и ЗП, ПДН по обеспечению прав граждан на образование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учреждения совместно с управлением образования проводят работу по вовлечению в образовательный процесс всех детей школьного возраста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Во всех общеобразовательных учреждениях функционируют Советы профилактики, социально-реабилитационные служб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общеобразовательных учреждениях в течение учебного года организуется в соответствии с рекомендациями психолого-медико-педагогической комиссии каждому учащемуся, находящемуся в трудной жизненной ситуации (в том числе учащимся с ограниченными возможностями здоровья, детям-инвалидам, инвалидам), комплексная, индивидуально ориентированная, с учетом состояния здоровья и особенностей психофизического развития, психолого-медико-педагогическую поддержка и сопровождение в условиях образовательной деятельн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информационно-просветительская работа с родителями (родительский всеобуч, рейды в неблагополучные семьи, ознакомление родителей с нормативной документацией общеобразовательных учреждений и т.д.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и образования создана комиссия  по обеспечению прав несовершеннолетних на образование</w:t>
      </w:r>
      <w:r>
        <w:rPr>
          <w:sz w:val="28"/>
        </w:rPr>
        <w:t xml:space="preserve"> управления образования администрации города Белгорода, рассматривающая вопросы необеспечения  родит</w:t>
      </w:r>
      <w:r>
        <w:rPr>
          <w:sz w:val="28"/>
          <w:szCs w:val="28"/>
        </w:rPr>
        <w:t xml:space="preserve">елями прав детей на получение образования соответствующего уровня, работу общеобразовательных учреждений с детьми, уклоняющимися от обуч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управлении образования создана комиссия по определению готовности детей, не достигающих 6 лет 6 месяцев или достигших 8 лет на первое сентября, к обучению в школе. Данная комиссия устанавливает уровень психо-физической готовности ребенка к обучению в школ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о обучение несовершеннолетних, содержащихся в ОСГУСОССЗН «ОСРЦ» и ЦВСНП УВД по Белгород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 2023-2024 учебном году в общеобразовательных учреждениях обеспечивается организация образовательного процесса в очной или дистанционной форме в соответствии с заявлениями родителей (законных представителей)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м регламентом предоставления муниципальной услуги по зачислению в муниципальные общеобразовательные учреждения городского округа «Город Белгород», Положением по обеспечению общедоступного начального общего, основного общего и среднего общего образования муниципальные общеобразовательные учреждения городского округа «Город Белгород» определены правила приема в общеобразовательные учреждения и правила предоставления населению общедоступ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51:00Z</dcterms:created>
  <dc:creator>ebrytkova</dc:creator>
  <dc:description/>
  <cp:keywords/>
  <dc:language>en-US</dc:language>
  <cp:lastModifiedBy>Гричаникова Тамара Григорьевна</cp:lastModifiedBy>
  <cp:lastPrinted>2022-01-18T11:26:00Z</cp:lastPrinted>
  <dcterms:modified xsi:type="dcterms:W3CDTF">2024-01-22T11:24:00Z</dcterms:modified>
  <cp:revision>9</cp:revision>
  <dc:subject/>
  <dc:title>Информация</dc:title>
</cp:coreProperties>
</file>