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</w:rPr>
      </w:pPr>
      <w:r>
        <w:rPr>
          <w:b/>
          <w:lang w:val="en-US" w:eastAsia="en-US"/>
        </w:rPr>
        <w:t xml:space="preserve">                 </w:t>
      </w:r>
    </w:p>
    <w:p>
      <w:pPr>
        <w:pStyle w:val="Normal"/>
        <w:spacing w:lineRule="atLeast" w:line="18"/>
        <w:jc w:val="center"/>
        <w:rPr>
          <w:szCs w:val="28"/>
        </w:rPr>
      </w:pPr>
      <w:r>
        <w:rPr>
          <w:szCs w:val="28"/>
        </w:rPr>
        <w:t>Распоряжение Губернатора Белгородской области от 20 января 2022 года № 6-р «О проведении в 2022 году в Белгородской области Года Василия Яковлевича Горина»</w:t>
      </w:r>
    </w:p>
    <w:p>
      <w:pPr>
        <w:pStyle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 </w:t>
      </w:r>
    </w:p>
    <w:p>
      <w:pPr>
        <w:pStyle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роприятий, посвященных Году Василия Яковлевича Горина в Белгородской области в 2022 году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73"/>
        <w:gridCol w:w="2835"/>
        <w:gridCol w:w="2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lang w:val="ru-RU"/>
              </w:rPr>
              <w:t>Оформление информационных стендов, посвященных памяти В.Я. Горина, с размещением плана 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выставки-фотопроекта члена Союза журналистов России Леонида Гильмана «Жизненный путь патриарха земли Белгородскиой Василия Горин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-февраль</w:t>
            </w:r>
          </w:p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ru-RU"/>
              </w:rPr>
              <w:t xml:space="preserve">фотогалерея имени </w:t>
              <w:br/>
              <w:t>В.А. Соброви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узейных и библиотечных тематических уроков: «Будь достоин своих предков», «В.Я. Горин. Герой наших дне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е музеи и библиоте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lang w:val="ru-RU"/>
              </w:rPr>
              <w:t xml:space="preserve">Проведение классных часов «Знакомство с достижениями и наградами В.Я. Горина в области сельского хозяйства», «Чем знаменит В.Я. Горин?», «История успеха», знакомство с книгой «Рожденный небом и землей»,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lang w:val="ru-RU"/>
              </w:rPr>
              <w:t xml:space="preserve">Проведение муниципального этапа конкурса сочинений, приуроченных к празднованию Года Василия Яковлевича Горин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риказу ДО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ru-RU"/>
              </w:rPr>
              <w:t>МБУ НМИЦ, 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lang w:val="ru-RU"/>
              </w:rPr>
              <w:t xml:space="preserve">Проведение тематических экскурсий в музей имени </w:t>
              <w:br/>
              <w:t>В.Я. Горина в селе Бессоновка Белгородского района с целью изучения трудового подвига и приобщения к сельскохозяйственной культуре родного кр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-май,</w:t>
            </w:r>
          </w:p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Бессоновка Белгородск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lang w:val="ru-RU"/>
              </w:rPr>
              <w:t>Оформление книжной выставки, посвященной 100-летию со дня рождения В.Я. Гори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е библиоте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lang w:val="ru-RU"/>
              </w:rPr>
              <w:t>Проведение единого Урока Горина «Василий Яковлевич Горин – образец служения Отечеству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ru-RU"/>
              </w:rPr>
              <w:t>НМИЦ, руководители общеобразовательных учрежден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36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GB" w:eastAsia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4:00Z</dcterms:created>
  <dc:creator>Admin</dc:creator>
  <dc:description/>
  <dc:language>en-US</dc:language>
  <cp:lastModifiedBy>Галина Зеленская</cp:lastModifiedBy>
  <cp:lastPrinted>2020-09-22T14:28:00Z</cp:lastPrinted>
  <dcterms:modified xsi:type="dcterms:W3CDTF">2022-01-24T12:06:00Z</dcterms:modified>
  <cp:revision>3</cp:revision>
  <dc:subject/>
  <dc:title/>
</cp:coreProperties>
</file>