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Приложение № 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 приказу департамент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разования Белгородской област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>от «</w:t>
            </w:r>
            <w:r>
              <w:rPr>
                <w:sz w:val="27"/>
                <w:szCs w:val="27"/>
                <w:u w:val="single"/>
              </w:rPr>
              <w:t>28</w:t>
            </w:r>
            <w:r>
              <w:rPr>
                <w:b/>
                <w:sz w:val="27"/>
                <w:szCs w:val="27"/>
              </w:rPr>
              <w:t xml:space="preserve">» </w:t>
            </w:r>
            <w:r>
              <w:rPr>
                <w:sz w:val="27"/>
                <w:szCs w:val="27"/>
                <w:u w:val="single"/>
              </w:rPr>
              <w:t xml:space="preserve">ноября 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17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.</w:t>
            </w:r>
            <w:r>
              <w:rPr>
                <w:b/>
                <w:sz w:val="27"/>
                <w:szCs w:val="27"/>
              </w:rPr>
              <w:t xml:space="preserve"> № </w:t>
            </w:r>
            <w:r>
              <w:rPr>
                <w:sz w:val="27"/>
                <w:szCs w:val="27"/>
                <w:u w:val="single"/>
              </w:rPr>
              <w:t>337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рейтинге организаций, имеющих лицензию на осуществление программ дошкольного образо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щие положения</w:t>
      </w:r>
    </w:p>
    <w:p>
      <w:pPr>
        <w:pStyle w:val="Style21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1.1. Настоящее Положение о рейтинге </w:t>
      </w:r>
      <w:r>
        <w:rPr>
          <w:bCs/>
          <w:sz w:val="27"/>
          <w:szCs w:val="27"/>
        </w:rPr>
        <w:t xml:space="preserve">образовательных организаций Белгородской области </w:t>
      </w:r>
      <w:r>
        <w:rPr>
          <w:sz w:val="27"/>
          <w:szCs w:val="27"/>
        </w:rPr>
        <w:t xml:space="preserve">(далее - Положение) разработано в соответствии </w:t>
        <w:br/>
        <w:t>с постановлением Правительства Белгородской области от 25 февраля 2013 года №69-пп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Белгородской области» (в редакции постановления Правительства Белгородской области от 16 июня 2014 года № 218-пп)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2. Положение определяет принципы и методику формирования рейтинга образовательных организаций, расположенных на территории Белгородской области, порядок проведения оценки, систему показателей качества дошкольного образования и эффективности деятельности организаций, индивидуальных предпринимателей, имеющих лицензию на осуществление программ дошкольного образования (далее – образовательных организаци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.3. Настоящее Положение разработано в целях непрерывного системного анализа и оценки состояния и перспектив развития дошкольного образования региона, эффективности деятельности образовательных организаций, усиления результативности функционирования системы дошкольного образования за счет повышения качества принимаемых управленческих решений, а также в целях обеспечения доступности и открытости информации о деятельности образователь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4. Положение распространяется на муниципальные и частные (негосударственные) образовательные организации, индивидуальных предпринимателей, имеющих лицензию на осуществление программ дошко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.5. Участие муниципальных образовательных организаций в рейтинге является обязательным, частных (негосударственных) организаций, индивидуальных предпринимателей, имеющих лицензию на осуществление программ дошкольного образования – на добровольной основе (в заявительном порядке)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6. Основными пользователями результатов рейтинга образовательных организаций Белгородской област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органы законодательной и исполнительной власти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региональные и муниципальные органы управления образова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- учредители образовательных организаций;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иные образовательные и научные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работодатели и их объедин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- общественные организации, заинтересованные в оценке качества дошкольного образования и эффективности деятельности образовательных организаций, индивидуальных предпринимателей, имеющих лицензию </w:t>
        <w:br/>
        <w:t>на осуществление образовательной деятельности по программам дошко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одители (законные представители) воспитанников образовательных организаций, индивидуальных предпринимателей, имеющих лицензию </w:t>
        <w:br/>
        <w:t>на осуществление образовательной деятельности по программам дошко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7. Придание гласности результатов рейтинга образовательных организаций осуществляется в следующих форма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- информирование о результатах рейтинга образовательных организаций муниципальных органов управления образованием, администрации </w:t>
        <w:br/>
        <w:t>и педагогических работников образовательных организаций, родителей воспитан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- информирование о результатах рейтинга образовательных организаций общественности (в полном объеме или частично) посредством публикаций, размещения в сети Интернет на официальных сайтах органов региональной </w:t>
        <w:br/>
        <w:t xml:space="preserve">и муниципальной власти, органов управления образованием, аналитических докладов о состоянии качества дошкольного образования на региональном </w:t>
        <w:br/>
        <w:t>и муниципальном уровн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1.8. Доступ к получению информации в рамках рейтинга определяется </w:t>
        <w:br/>
        <w:t>в соответствии с нормативными правовыми актами, регламентирующими функционирование региональной информационной системы образования, через систему ЭМОУ («Электронный мониторинг образовательных учреждений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1.9. Объектами рейтинга являются организация образовательного процесса в отдельной образовательной организации, профессионализм </w:t>
        <w:br/>
        <w:t>и квалификация педагогических работников, эффективность управления образова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истема показателей качества работы образовательных организаций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2.1. Рейтинг образовательных организаций, индивидуальных предпринимателей, имеющих лицензию на осуществление образовательной деятельности по программам дошкольного образования, формируется </w:t>
        <w:br/>
        <w:t>на основании показателей качества, определенных приказом департамента образования Белгоро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.2. Основными принципами выбора показателей качества работы образовательных организаций являются инструментальность, технологичность, оптимальность использования первичных данных, иерархичность системы показателей, сопоставимость показателей качества на региональном уров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.3. Показатели качества разделены на три групп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 группа: показатели оценки качества основной образовательной программы дошко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 группа: показатели оценки качества условий реализации образовательной программы дошко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 группа: показатели оценки эффективности деятельности 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6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орядок формирования рейтинга </w:t>
      </w:r>
      <w:r>
        <w:rPr>
          <w:rFonts w:cs="Times New Roman" w:ascii="Times New Roman" w:hAnsi="Times New Roman"/>
          <w:b/>
          <w:sz w:val="27"/>
          <w:szCs w:val="27"/>
        </w:rPr>
        <w:t xml:space="preserve">образовательных организаций </w:t>
      </w:r>
    </w:p>
    <w:p>
      <w:pPr>
        <w:pStyle w:val="Style21"/>
        <w:spacing w:lineRule="auto" w:line="240" w:before="0" w:after="0"/>
        <w:ind w:left="66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1. Рейтинг образовательных организаций осуществляется департаментом образования Белгородской области, техническое сопровождение рейтинга осуществляется ОГБУ «Белгородский региональный центр оценки качества образования» (далее - БелРЦОК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2. Рейтинг проводится технически на основе утвержденных показателей путем анализа таблиц с исходными данными по показателям оценки качества работы образовательных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3. Методика формирования рейтинга включает в себя следующие подготовительные этап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- руководители образовательных организаций заполняют исходные данные по показателям оценки качества работы образовательных организаций </w:t>
        <w:br/>
        <w:t xml:space="preserve">на бумажном носителе, заверяя подписью, направляют в муниципальный орган управления образованием для согласова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- согласованные с муниципальным органом управления образованием данные по показателям оценки качества работы образовательных организаций назначенные ответственные специалисты муниципальных органов управления образованием заносят в таблицы на сайте «Электронный мониторинг образовательных учреждений Белгородской области» и прикрепляют подтверждающие документы под индивидуальными логинами и парол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3.4. Оценка качества работы образовательной организации выставляется </w:t>
        <w:br/>
        <w:t xml:space="preserve">в баллах по результатам сравнения фактических значений со значениями,  установленными методикой формирования рейтинг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3.5. Ранжирование образовательных организаций осуществляется на основе кластерного подхода. Критериями отнесения образовательной организации </w:t>
        <w:br/>
        <w:t>к кластеру являются форма собственности и проектная мощность организации, позволяющая обеспечивать различный уровень условий реализации образовательной программы дошко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3.6. В рамках рейтинга выделяются следующие кластер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3.6.1. По форме собственности образовательной организации: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муниципальные образовательные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 частные (негосударственные) образовательные организации, индивидуальные предприниматели, имеющие лицензию на реализацию программ дошко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6.2. По проектной мощности образовательной организации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а) среди муниципальных образовательных организаций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общеобразовательные организации, имеющие в структуре дошкольные группы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1-3 - групповые (малокомплектные) дошкольные образовательные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4-7 - групповые дошкольные образовательные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дошкольные образовательные организации, имеющие в структуре от 8 групп и более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б) среди частных образовательных организаций, индивидуальных предпринимателей, имеющих лицензию на реализацию программ дошкольного образов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- 1-2 – групповые (малокомплектные)  образовательные организации, расположенные в приспособленных помещениях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образовательные организации, имеющие в структуре от 3 групп и более, расположенные в типовых, встроенных или пристроенных зда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7. Победителями определяются не более 15% образовательных организаций от общего числа участников рейтинга из каждого класт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3.8. При выстраивании рейтинга учитывается ряд факторов: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если значения показателей у нескольких образовательных организаций совпадают, им присваивается одинаковый рейтинговый номер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если образовательной организацией не представлена подтверждающая информация по одному или нескольким показателям, данный показатель (показатели) не оценив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9. Методика формирования рейтинга подлежит ежегодному утвержд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10. Руководители муниципальных органов управления образованием, образовательных организаций несут ответственность за предоставление достоверных све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3.11. В случае установления факта предоставления недостоверных сведений образовательная организация исключается из перечня организаций - победите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709" w:gutter="0" w:header="709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Приложение № 2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к приказу департамента образова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Белгородской области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«</w:t>
      </w:r>
      <w:r>
        <w:rPr>
          <w:sz w:val="27"/>
          <w:szCs w:val="27"/>
          <w:u w:val="single"/>
        </w:rPr>
        <w:t>28</w:t>
      </w:r>
      <w:r>
        <w:rPr>
          <w:b/>
          <w:sz w:val="27"/>
          <w:szCs w:val="27"/>
        </w:rPr>
        <w:t xml:space="preserve">» </w:t>
      </w:r>
      <w:r>
        <w:rPr>
          <w:sz w:val="27"/>
          <w:szCs w:val="27"/>
          <w:u w:val="single"/>
        </w:rPr>
        <w:t xml:space="preserve">ноября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2017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.</w:t>
      </w:r>
      <w:r>
        <w:rPr>
          <w:b/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371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/>
        <w:tc>
          <w:tcPr>
            <w:tcW w:w="7479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284" w:hanging="0"/>
        <w:contextualSpacing/>
        <w:jc w:val="center"/>
        <w:rPr/>
      </w:pPr>
      <w:r>
        <w:rPr>
          <w:b/>
          <w:sz w:val="27"/>
          <w:szCs w:val="27"/>
        </w:rPr>
        <w:t xml:space="preserve">МЕТОДИКА формирования рейтинга организаций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center"/>
        <w:rPr/>
      </w:pPr>
      <w:r>
        <w:rPr>
          <w:b/>
          <w:sz w:val="27"/>
          <w:szCs w:val="27"/>
        </w:rPr>
        <w:t>имеющих лицензию на осуществление программ дошкольного образования (далее – образовательных организаций), по итогам 2017 год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430"/>
        <w:gridCol w:w="1394"/>
        <w:gridCol w:w="2803"/>
        <w:gridCol w:w="2512"/>
        <w:gridCol w:w="2353"/>
        <w:gridCol w:w="1614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расчет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цип построения рейтинга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ходные данные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казатели оценки качества основной образовательной программы дошкольного образования (далее – ООП ДО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</w:t>
            </w:r>
            <w:r>
              <w:rPr>
                <w:sz w:val="24"/>
                <w:szCs w:val="24"/>
              </w:rPr>
              <w:t>ООП ДО</w:t>
            </w:r>
            <w:r>
              <w:rPr>
                <w:color w:val="000000"/>
                <w:sz w:val="24"/>
                <w:szCs w:val="24"/>
              </w:rPr>
              <w:t xml:space="preserve">, реализуемой в </w:t>
            </w:r>
            <w:r>
              <w:rPr>
                <w:sz w:val="24"/>
                <w:szCs w:val="24"/>
              </w:rPr>
              <w:t>образовательной организации</w:t>
            </w:r>
            <w:r>
              <w:rPr>
                <w:color w:val="000000"/>
                <w:sz w:val="24"/>
                <w:szCs w:val="24"/>
              </w:rPr>
              <w:t>,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соответствует – 1 бал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ООП ДО, размещенную на официальном сайте образовательной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Соответствие направленности части </w:t>
            </w:r>
            <w:r>
              <w:rPr>
                <w:sz w:val="24"/>
                <w:szCs w:val="24"/>
              </w:rPr>
              <w:t>ООП ДО</w:t>
            </w:r>
            <w:r>
              <w:rPr>
                <w:bCs/>
                <w:iCs/>
                <w:color w:val="000000"/>
                <w:sz w:val="24"/>
                <w:szCs w:val="24"/>
              </w:rPr>
              <w:t>, формируемой участниками образовательных отношений, регионально-муниципальным приоритетам развития дошкольного образования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Соответствует по двум </w:t>
              <w:br/>
              <w:t>и более направлениям – 2 балл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по одному направлению – 1 балл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ООП ДО, размещенную на сайте образовательной организаци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Наличие в </w:t>
            </w:r>
            <w:r>
              <w:rPr>
                <w:sz w:val="24"/>
                <w:szCs w:val="24"/>
              </w:rPr>
              <w:t>ООП ДО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коррекционного раздела и  адаптированной образовательной програм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зработана адаптированная образовательная программа и в ООП ДО имеется коррекционный раздел – 2 балл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 отсутствует, но в ООП ДО имеется коррекционный раздел – 1 бал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учредител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сключе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сключе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казатели оценки качества условий реализации ООП ДО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ценка психолого-педагогических и кадровых условий реализации ОП Д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омплектованность образовательной организации педагогическими и учебно-вспомогательными кадр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Численность фактически заполненных штатных единиц педагогических </w:t>
            </w:r>
            <w:r>
              <w:rPr>
                <w:color w:val="000000"/>
                <w:sz w:val="24"/>
                <w:szCs w:val="24"/>
              </w:rPr>
              <w:t>и учебно-вспомогательных</w:t>
            </w:r>
            <w:r>
              <w:rPr>
                <w:sz w:val="24"/>
                <w:szCs w:val="24"/>
              </w:rPr>
              <w:t xml:space="preserve"> кадров, поделенная на количество ставок педагогических </w:t>
            </w:r>
            <w:r>
              <w:rPr>
                <w:color w:val="000000"/>
                <w:sz w:val="24"/>
                <w:szCs w:val="24"/>
              </w:rPr>
              <w:t>и учебно-вспомогательных</w:t>
            </w:r>
            <w:r>
              <w:rPr>
                <w:sz w:val="24"/>
                <w:szCs w:val="24"/>
              </w:rPr>
              <w:t xml:space="preserve"> работников, умноженная на 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 фактически заполненных штатных единиц педагогических</w:t>
            </w:r>
            <w:r>
              <w:rPr>
                <w:color w:val="000000"/>
                <w:sz w:val="24"/>
                <w:szCs w:val="24"/>
              </w:rPr>
              <w:t xml:space="preserve"> и учебно-вспомогательных</w:t>
            </w:r>
            <w:r>
              <w:rPr>
                <w:sz w:val="24"/>
                <w:szCs w:val="24"/>
              </w:rPr>
              <w:t xml:space="preserve"> кадров; количество ставок педагогических </w:t>
            </w:r>
            <w:r>
              <w:rPr>
                <w:color w:val="000000"/>
                <w:sz w:val="24"/>
                <w:szCs w:val="24"/>
              </w:rPr>
              <w:t>и учебно-вспомогательных</w:t>
            </w:r>
            <w:r>
              <w:rPr>
                <w:sz w:val="24"/>
                <w:szCs w:val="24"/>
              </w:rPr>
              <w:t xml:space="preserve"> работни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учреди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ивное участие (лауреат, призер, победитель)</w:t>
              <w:br/>
              <w:t xml:space="preserve">в профессиональных конкурсах, проводимых при поддержке федеральных, региональных органов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в сфере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е участие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курсе федерального уровня – 2 балл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е участие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нкурсе регионального уровня – 1 балла (баллы при наличии результат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а федеральном </w:t>
              <w:br/>
              <w:t xml:space="preserve">и региональном уровне суммируются,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– 3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курсного 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 (приказ, свидетельство, диплом и т.п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первой и высшей квалификационными категория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с первой и высшей квалификационными категориями, поделенная на общую численность педагогических работников, умноженная на 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Численность педагогических работников с первой </w:t>
              <w:br/>
              <w:t xml:space="preserve">и высшей квалификационными категориями; общая численность педагогов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руководителя образовательной организ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ых педагогов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в возрасте до 35 лет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ажем до 5 л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едагогических работников в возраст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 35 лет со стажем до 5 лет, поделенная на общую численность педагогических работников, умноженная на 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Численность педагогических работников в возрасте возраст до 35 лет </w:t>
              <w:br/>
              <w:t>со стажем до 5 лет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руководителя образовательной организ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и руководящих работников, прошедших в течение последних 3-х лет повышение квалификации или профессиональную переподготовку в общей численности педагогических и руководящих работников образовательной орган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исленность педагогических и руководящих работников, прошедших в течение последних 3-х лет повышение квалификации или профессиональную переподготовку, поделенная на общую численность педагогических работников, умноженная на 100%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едагогических и руководящих работников, прошедших в течение последних 3-х лет повышение квалификации или профессиональную переподготовку;  общая численность педагогических работников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руководителя  образовательной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разовательной организации в инновационной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аличие экспериментальной, инновационной деятельности федерального уровня – </w:t>
              <w:br/>
              <w:t>3 балла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кспериментальной, инновационной деятельности регионального уровня – 2 балла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региональной стажировочной, ресурсной площадки – </w:t>
              <w:br/>
              <w:t>1 балл (баллы за каждую инновационную деятельность суммируютс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новационной деяте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иказ, свидетельство или иной подтверждающий докумен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образовательной организации в мероприятиях регионального, федерального уровня (семинары, конференции, выступления </w:t>
              <w:br/>
              <w:t>и т.п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ли участие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роприятиях федерального уровня – 3 балл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ли участие в мероприятиях регионального уровня – 2 балла</w:t>
            </w:r>
          </w:p>
          <w:p>
            <w:pPr>
              <w:pStyle w:val="Normal"/>
              <w:spacing w:before="0" w:after="0"/>
              <w:ind w:right="-1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ли участие </w:t>
              <w:br/>
              <w:t>в мероприятиях муниципального уровня – 1 балл (баллы не суммируютс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или программа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 с актуальным педагогическим опытом, обобщенным на региональном и (или) муниципальном уровнях </w:t>
              <w:br/>
              <w:t>за отчетн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ind w:right="-1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актуального педагогического опыта на региональном уровне –</w:t>
              <w:br/>
              <w:t>2 балла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актуального педагогического опыта на муниципальном уровне – 1 балл (баллы за каждый опыт  суммируютс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бщенного актуального педагогического опы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в муниципальный (региональный) банк актуального педагогического опы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частие образовательной организации в проектной деятельности по актуальным проблемам дошкольно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частие образовательной организации в региональном проекте –  2 балла;</w:t>
            </w:r>
          </w:p>
          <w:p>
            <w:pPr>
              <w:pStyle w:val="Normal"/>
              <w:spacing w:before="0" w:after="0"/>
              <w:ind w:right="-1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разовательной организации  в муниципальном проекте –  1 балл (баллы за каждый опыт суммируютс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лизуемого прое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рабочей группе  прое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о-общественного управления образовательной организаци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Участие педагогов, родителей и  представителей общественности (организаций предприятий и др.)</w:t>
              <w:br/>
              <w:t xml:space="preserve"> в управлении – 3 балла;</w:t>
            </w:r>
          </w:p>
          <w:p>
            <w:pPr>
              <w:pStyle w:val="Normal"/>
              <w:spacing w:before="0" w:after="0"/>
              <w:ind w:right="-132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педагогов, родителей и представителей учредителя в </w:t>
              <w:br/>
              <w:t>управлении – 2 балл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участие в педагогов, родителей управлении   – 1 бал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выставляет муниципальный орган управления образование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учреди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нформационной открытости </w:t>
            </w:r>
            <w:r>
              <w:rPr>
                <w:color w:val="000000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айт образовательной организации полностью соответствует нормативным требованиям – 2 балла;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незначительные замечания – 1 бал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алл выставляет ОГБУ «БелРЦОКО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ГБУ «БелРЦОКО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вень удовлетворенности родителей воспитанников качеством услуг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 до 100% – 2 балл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до 89% – 1 бал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енее 70%, наличие обоснованных жалоб родителей – 0 балл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 выставляет муниципальный орган управления образованием </w:t>
              <w:br/>
              <w:t xml:space="preserve">по результатам мониторинга </w:t>
              <w:br/>
              <w:t xml:space="preserve">в соответствии </w:t>
              <w:br/>
              <w:t>с приказом департамента образования</w:t>
              <w:br/>
              <w:t xml:space="preserve"> от 05.05.2017 года № 13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учредителя, при 0 баллов – документ, подтверждающий проверку обоснованности жалобы (приказ, справка и т.п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 xml:space="preserve">независимой оценки качества образования по данным официального сайта </w:t>
            </w:r>
            <w:r>
              <w:rPr>
                <w:sz w:val="24"/>
                <w:szCs w:val="24"/>
                <w:lang w:val="en-US"/>
              </w:rPr>
              <w:t>bu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ценка «отлично» (количество баллов</w:t>
              <w:br/>
              <w:t>от 129,00 до 160,00) – 2 балл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хорошо» (количество баллов </w:t>
              <w:br/>
              <w:t>от 97,00 до 128,00) – 1 бал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выставляет муниципальный орган управления образование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руководителя  образовательной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ценка условий реализации ООП Д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 в 2016 год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звивающей среды (пространства) вне групповых помещений образовательной орган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для развития детей от 80 </w:t>
              <w:br/>
              <w:t>до 100% пространства холлов – 3 балла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для развития детей от 50 </w:t>
              <w:br/>
              <w:t xml:space="preserve">до 80% пространства холлов (уголки, зоны </w:t>
              <w:br/>
              <w:t xml:space="preserve">и т.п.) – 2 балла;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для развития детей менее 50% пространства холлов (стена холла </w:t>
              <w:br/>
              <w:t xml:space="preserve">и т.п.) – 1 балл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выставляет муниципальный орган управления образование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информационная справка руководителя  образовательной </w:t>
              <w:br/>
              <w:t xml:space="preserve">с описанием развивающего пространства холлов образовательной организации, фотоматериал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ое обеспечение дошкольного образования детей-инвалидов и детей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граниченными возможностями здоровь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личие в штате образовательной организации 3 и более специалистов: педагога-психолога, учителя-логопеда и др. (учителя-дефектолога, ассистента (помощника), инструктора по ЛФК, массажиста и др.) – 3 балла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а-психолога, учителя-логопеда (учителя-дефектолога) – 2 балла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1 специалиста (из перечисленных выше) – 1 бал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выставляет муниципальный орган управления образование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руководителя образовательной организаци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-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снащенного физкультурного зал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дельного физкультурного зала – 2 балла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физкультурного зала, совмещенного </w:t>
              <w:br/>
              <w:t>с музыкальным – 1 бал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алл выставляет муниципальный орган управления образование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фициального сайта образовательной организаци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снащенного функционирующего плавательного бассейн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ind w:right="-132" w:hanging="0"/>
              <w:contextualSpacing/>
              <w:rPr/>
            </w:pPr>
            <w:r>
              <w:rPr>
                <w:sz w:val="24"/>
                <w:szCs w:val="24"/>
              </w:rPr>
              <w:t xml:space="preserve">Наличие оснащенного функционирующего плавательного бассейна –  2 балл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 выставляет муниципальный орган управления образование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фициального сайта образовательной организ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временной спортивной площадки (стадиона) с искусственным покрыти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ал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 наличии – 2 балла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выставляет муниципальный орган управления образование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руководителя образовательной организ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личие условий для организации медицинской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и на осуществление медицинской деятельности – 2 балла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ылка на лицензию, размещенную на сайте образовательной организ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ловий для организации современного интерактивного пространства в образовательной орган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ектора, интерактивного пола/ стола/ доски – 1 балл (за каждое наименование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руководителя образовательной организ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ерсональных компьютеров, доступных для использования детьми, в расчете на 100 воспитанников образовательной орган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ерсональных компьютеров в образовательной организации для использования детьми, поделенное на численность дошкольников </w:t>
              <w:br/>
              <w:t xml:space="preserve">(в возрасте от 3 до 8 лет), умноженное </w:t>
              <w:br/>
              <w:t>на 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Число персональных компьютеров для использования детьми, численность дошкольников (в возрасте  от 3 до 8 лет)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руководителя  образовательной организ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ответствие деятельности образовательной организации, условий реализации ООП ДО требованиям законодательства в сфере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, протоколов надзорных органов в сфере образования – 2 балл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личие предписаний надзорных органов в сфере образования –</w:t>
              <w:br/>
              <w:t xml:space="preserve"> 1 балл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токолов надзорных органов в сфере образования – 0 балл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выставляет муниципальный орган управления образование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фициального сайта образовательной организ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ответствие деятельности образовательной организации, условий реализации ООП ДО санитарным требован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, протоколов надзорных органов Роспотребнадзора – 2 балл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едписаний надзорных органов Роспотребнадзора – 1 балл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токолов надзорных органов Роспотребнадзора – 0 балл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выставляет муниципальный орган управления образование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фициального сайта образовательной организ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ответствие деятельности образовательной организации, условий реализации ООП ДО требованиям пожарной безопас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, протоколов надзорных органов Госпожнадзора – 2 балл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едписаний надзорных органов Госпожнадзора – 1 балл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токолов надзорных органов Госпожнадзора – 0 балл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выставляет муниципальный орган управления образование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фициального сайта образовательной организ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казатели оценки эффективности деятельности образовательной организац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сещаемости образовательной организации воспитанниками (функционировани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(Кдо / Чдо)/K]×100%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о – число дней, проведенных детьми в группах за отчетный период текущего года (детодней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Чдо – средняя численность детей </w:t>
              <w:br/>
              <w:t>в образовательных организациях</w:t>
              <w:br/>
              <w:t>за отчетный период текущего года (чел.);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 – число рабочих дней за отчетный период текущего года (дней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учредителя по итогам  2017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казатель заболеваемости: количество дней пропущенных одним ребенком по болезни </w:t>
              <w:br/>
              <w:t>за отчетн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, пропущенных воспитанниками за отчетный год, поделенное на среднюю численность воспитанников за отчетный г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иже среднего </w:t>
              <w:br/>
              <w:t>по региону – 2 балл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авен среднему </w:t>
              <w:br/>
              <w:t>по региону – 1 бал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ней, пропущенных воспитанниками за отчетный год, среднюю численность воспитанников за отчетный год, средний показатель </w:t>
              <w:br/>
              <w:t>по региону (определяет департамент образования област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учредителя по итогам 2017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ыполнение  среднесуточных норм питания детей в образовательной орган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 до 100% – 2 балл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 до 89% – 1 бал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 – 0 балл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нализ выполнения среднесуточных норм питания за отчетный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правка учредителя по итогам 2017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изучающих иностранный язы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изучающих иностранный язык, поделенная на  численность воспитанников образовательной организации, умноженная на 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Численность детей, изучающих иностранный язык; численность детей </w:t>
              <w:br/>
              <w:t>в образовательной орган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учреди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Доля детей, охваченных программами духовно-нравственного и гражданско-патриотического воспитан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 детей, охваченных программами духовно-нравственного и гражданско-патриотического воспитания, поделенная на численность воспитанников образовательной организации, умноженная на 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Численность детей, охваченных программами духовно-нравственного и гражданско-патриотического воспитания; численность воспитанников образовательной организаци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учреди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раннего возраста вариативными формами поддержки раннего развития: Консультационный центр, Центр игровой поддержки, Лекотека, адаптационная группа (без реализации ООП Д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Имеется 3 и более </w:t>
              <w:br/>
              <w:t>формы – 3 балл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2 формы  – 2 балл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1 форма  – 1 бал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 образовательной организации, регламентирующие деятельность вариативной фор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руководителя образовательной организации, информация официального сайта образовательной организ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Доля детей, охваченных вариативными формами дошкольного образования (группа кратковременного пребывания (далее – ГКП) </w:t>
              <w:br/>
              <w:t>с реализацией ООП Д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 воспитанников, посещающих  ГКП, поделенная на общую численность воспитанников образовательной организации, умноженная на 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Численность воспитанников, посещающих  ГКП; общая численность воспитанников образовательной организаци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учредителя, данные регионального информационного ресурса по учету детей на зачисление в дошкольные образовательные организ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1:00Z</dcterms:created>
  <dc:creator>Пользователь</dc:creator>
  <dc:description/>
  <cp:keywords/>
  <dc:language>en-US</dc:language>
  <cp:lastModifiedBy>bondarenko</cp:lastModifiedBy>
  <cp:lastPrinted>2017-10-18T17:38:00Z</cp:lastPrinted>
  <dcterms:modified xsi:type="dcterms:W3CDTF">2017-12-22T08:27:00Z</dcterms:modified>
  <cp:revision>59</cp:revision>
  <dc:subject/>
  <dc:title/>
</cp:coreProperties>
</file>