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речень дошкольных образовательных организаций г.Белгорода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ля участия в 15-18 этапах независимой оценки качества в 2017 году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3506"/>
        <w:gridCol w:w="1275"/>
        <w:gridCol w:w="143"/>
        <w:gridCol w:w="1134"/>
        <w:gridCol w:w="2180"/>
        <w:gridCol w:w="15"/>
        <w:gridCol w:w="2099"/>
        <w:gridCol w:w="37"/>
        <w:gridCol w:w="2092"/>
        <w:gridCol w:w="37"/>
        <w:gridCol w:w="1619"/>
      </w:tblGrid>
      <w:tr>
        <w:trPr>
          <w:trHeight w:val="1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именование организации в соответствии с уставо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ласте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(7 и более групп,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4 до 6 групп, 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до 3 груп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Числен-ность воспитанников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рес организаци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ИО руководителя организац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Контактные данные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ИНН, КПП образоват. организации</w:t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квартал 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униципальное бюджетное дошкольное образовательное учреждение детский сад комбинированного вида № 39 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Горького, д.36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ндреева Галина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55-19-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39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39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1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42 «Берёз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 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Преображенская, д. 56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ергеева Наталья Викто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27-16-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42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42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60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>
          <w:trHeight w:val="88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общеразвивающего вида № 4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Преображенская, д.1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урнева Ольга Викто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32-22-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43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43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8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комбинированного вида № 45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Октябрьская, д. 86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лмыкова Ольга Павл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27-38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45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45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65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комбинированного вида № 5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Курская, д. 5Б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ова Наталья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26-19-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54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1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54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2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общеразвивающего вида № 63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Преображенская,      д. 69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птева Ольга Виталь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32-31-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63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63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62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№ 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Добролюбова, д. 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Цыганова Ольга Павл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34-82-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4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80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80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5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комбинированного вида № 8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 4 до 6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Губкина, д.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адрова Валентина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52-22-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6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81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7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81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89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49 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Садовая, д.7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седкина Юлия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20-5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8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49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9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49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II</w:t>
            </w: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кварта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3 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1 до 3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Крылова, д.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сина Людмила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76-02-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0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3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1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3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5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</w:rPr>
              <w:t>4 г. Бел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т 1 до 3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Локомотивная, д. 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дскочая Ольга Алексе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(4722) 76-04-5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2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4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3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4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369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>III</w:t>
            </w: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«Центр развития ребенка» № 57                      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5 Августа, д. 1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ан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55-37-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4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57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5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57.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49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 58 «Центр развития ребенка»                        г. Бел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Железнякова, д. 2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Черн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34-40-4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6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58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7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58.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304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№ 66 «Центр развития ребенка «Теремок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Губкина, д. 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Дуда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ария Степан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55-93-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8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66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9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66.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44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№ 69 «Центр развития ребенка «Сказк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Королева, д. 18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куньк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Яковл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52-49-4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0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lang w:val="en-US"/>
                </w:rPr>
                <w:t>lara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</w:rPr>
                <w:t>69@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1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69.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74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70 «Центр развития ребенка «Светлячок»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. Ватутина, д. 2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аповал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тлана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52-26-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2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70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3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70.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3160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>
          <w:trHeight w:val="94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автономное дошкольное образовательное учреждение детский сад № 74 «Центр развития ребенка «Забава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Н.Чумичова, д. 56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озгов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тлана Викто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27-79-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4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74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74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455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 75 «Центр развития ребенка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Губкина, д. 1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алашни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ветлана Анатоль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51-77-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75@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75.beluo31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73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№ 88 «Центр развития ребенка «Улыбка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Спортивная, д. 1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емейки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Тамара Владими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51-22-7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88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39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88.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649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униципальное бюджетное дошкольное образовательное учреждение детский сад № 89 «Центр развития ребенка «Непоседы»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. Губкина, д. 3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авош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льга Владими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(4722) 51-83-7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0">
              <w:r>
                <w:rPr>
                  <w:rStyle w:val="InternetLink"/>
                  <w:rFonts w:ascii="Times New Roman" w:hAnsi="Times New Roman"/>
                  <w:color w:val="0000FF"/>
                  <w:sz w:val="18"/>
                  <w:szCs w:val="18"/>
                  <w:u w:val="single"/>
                </w:rPr>
                <w:t>mdou89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1">
              <w:r>
                <w:rPr>
                  <w:rStyle w:val="InternetLink"/>
                  <w:rFonts w:ascii="Times New Roman" w:hAnsi="Times New Roman"/>
                  <w:color w:val="000000"/>
                  <w:sz w:val="18"/>
                  <w:szCs w:val="18"/>
                </w:rPr>
                <w:t>mdou89.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625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1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 xml:space="preserve">IV </w:t>
            </w:r>
            <w:r>
              <w:rPr>
                <w:rFonts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1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Белгород,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 Преображенская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д. 32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Черкаши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лена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.(4722) 76-04-76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4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mdou1@beluo31.ru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mdou1.beluo31.r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357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автономное дошкольное образовательное учреждение детский сад общеразвивающего вида № 2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Белгород, Белгородский пр-т,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. 51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дач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нна Иван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4722) 27-47-81, </w:t>
            </w:r>
            <w:hyperlink r:id="rId4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dou2@beluo31.ru</w:t>
              </w:r>
            </w:hyperlink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hyperlink r:id="rId4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dou2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350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6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родный бул., д. 93-а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азалее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юдмила Никола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5-63-57, </w:t>
            </w:r>
            <w:hyperlink r:id="rId4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6@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6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38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8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 Октябрьская, д.74- а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меняк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ариса Алексе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 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3-92-22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mdou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@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beluo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8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9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10 «Земски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 Некрасова, д. 3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лки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юдмила Владимир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 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-74-5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mdou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@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beluo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10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22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дошкольное образовательное учреждение детский сад компенсирующего вида № 12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.Белгород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родный бул., д. 6-а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Букарев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сана Валерь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 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7-45-06, </w:t>
            </w:r>
            <w:hyperlink r:id="rId49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12@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50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12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5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дошкольное образовательное учреждение детский сад № 14 «Центр развития ребенка «Золотой ключик»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 Шумилова, д. 12-а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пел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лена Иван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 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8-71-51,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hyperlink r:id="rId51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mdou14@beluo31.ru</w:t>
              </w:r>
            </w:hyperlink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mdou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beluo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20725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№ 15 «Дружная семейка» 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 Некрасова, д.18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стафье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Ирина Игор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 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6-34-1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52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mdou15@beluo31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5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dou15.beluo31.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255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комбинированного вида № 17 «Салют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 Дегтярева, д. 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ни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тьяна Дмитрие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 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75-45-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5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17@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5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17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675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униципальное бюджетное дошкольное образовательное учреждение детский сад комбинированного вида № 18 «Лучик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. Бел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7 и более груп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 Щорса, д. 59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рдак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лена Ивано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. (4722)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8-45-58, </w:t>
            </w:r>
            <w:hyperlink r:id="rId56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15@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beluo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</w:rPr>
                <w:t>31.</w:t>
              </w:r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mdou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8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beluo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22433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1230100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57"/>
      <w:type w:val="nextPage"/>
      <w:pgSz w:orient="landscape" w:w="15840" w:h="12240"/>
      <w:pgMar w:left="1134" w:right="1134" w:gutter="0" w:header="720" w:top="777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bCs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  <w:szCs w:val="20"/>
    </w:rPr>
  </w:style>
  <w:style w:type="character" w:styleId="S3">
    <w:name w:val="s3"/>
    <w:qFormat/>
    <w:rPr/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bCs/>
      <w:sz w:val="28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0"/>
    </w:rPr>
  </w:style>
  <w:style w:type="paragraph" w:styleId="Style18">
    <w:name w:val="Знак Знак 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9">
    <w:name w:val="Знак"/>
    <w:basedOn w:val="Normal"/>
    <w:qFormat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39@beluo31.ru" TargetMode="External"/><Relationship Id="rId3" Type="http://schemas.openxmlformats.org/officeDocument/2006/relationships/hyperlink" Target="mailto:mdou57@beluo.ru" TargetMode="External"/><Relationship Id="rId4" Type="http://schemas.openxmlformats.org/officeDocument/2006/relationships/hyperlink" Target="mailto:mdou42@beluo31.ru" TargetMode="External"/><Relationship Id="rId5" Type="http://schemas.openxmlformats.org/officeDocument/2006/relationships/hyperlink" Target="mailto:mdou57@beluo.ru" TargetMode="External"/><Relationship Id="rId6" Type="http://schemas.openxmlformats.org/officeDocument/2006/relationships/hyperlink" Target="mailto:mdou43@beluo31.ru" TargetMode="External"/><Relationship Id="rId7" Type="http://schemas.openxmlformats.org/officeDocument/2006/relationships/hyperlink" Target="mailto:mdou57@beluo.ru" TargetMode="External"/><Relationship Id="rId8" Type="http://schemas.openxmlformats.org/officeDocument/2006/relationships/hyperlink" Target="mailto:mdou45@beluo31.ru" TargetMode="External"/><Relationship Id="rId9" Type="http://schemas.openxmlformats.org/officeDocument/2006/relationships/hyperlink" Target="mailto:mdou57@beluo.ru" TargetMode="External"/><Relationship Id="rId10" Type="http://schemas.openxmlformats.org/officeDocument/2006/relationships/hyperlink" Target="mailto:mdou54@beluo31.ru" TargetMode="External"/><Relationship Id="rId11" Type="http://schemas.openxmlformats.org/officeDocument/2006/relationships/hyperlink" Target="mailto:mdou57@beluo.ru" TargetMode="External"/><Relationship Id="rId12" Type="http://schemas.openxmlformats.org/officeDocument/2006/relationships/hyperlink" Target="mailto:mdou63@beluo31.ru" TargetMode="External"/><Relationship Id="rId13" Type="http://schemas.openxmlformats.org/officeDocument/2006/relationships/hyperlink" Target="mailto:mdou57@beluo.ru" TargetMode="External"/><Relationship Id="rId14" Type="http://schemas.openxmlformats.org/officeDocument/2006/relationships/hyperlink" Target="mailto:mdou80@beluo31.ru" TargetMode="External"/><Relationship Id="rId15" Type="http://schemas.openxmlformats.org/officeDocument/2006/relationships/hyperlink" Target="mailto:mdou57@beluo.ru" TargetMode="External"/><Relationship Id="rId16" Type="http://schemas.openxmlformats.org/officeDocument/2006/relationships/hyperlink" Target="mailto:mdou81@beluo31.ru" TargetMode="External"/><Relationship Id="rId17" Type="http://schemas.openxmlformats.org/officeDocument/2006/relationships/hyperlink" Target="mailto:mdou57@beluo.ru" TargetMode="External"/><Relationship Id="rId18" Type="http://schemas.openxmlformats.org/officeDocument/2006/relationships/hyperlink" Target="mailto:mdou49@beluo31.ru" TargetMode="External"/><Relationship Id="rId19" Type="http://schemas.openxmlformats.org/officeDocument/2006/relationships/hyperlink" Target="mailto:mdou57@beluo.ru" TargetMode="External"/><Relationship Id="rId20" Type="http://schemas.openxmlformats.org/officeDocument/2006/relationships/hyperlink" Target="mailto:mdou3@beluo31.ru" TargetMode="External"/><Relationship Id="rId21" Type="http://schemas.openxmlformats.org/officeDocument/2006/relationships/hyperlink" Target="mailto:mdou57@beluo.ru" TargetMode="External"/><Relationship Id="rId22" Type="http://schemas.openxmlformats.org/officeDocument/2006/relationships/hyperlink" Target="mailto:mdou4@beluo31.ru" TargetMode="External"/><Relationship Id="rId23" Type="http://schemas.openxmlformats.org/officeDocument/2006/relationships/hyperlink" Target="mailto:mdou57@beluo.ru" TargetMode="External"/><Relationship Id="rId24" Type="http://schemas.openxmlformats.org/officeDocument/2006/relationships/hyperlink" Target="mailto:mdou57@beluo31.ru" TargetMode="External"/><Relationship Id="rId25" Type="http://schemas.openxmlformats.org/officeDocument/2006/relationships/hyperlink" Target="mailto:mdou57@beluo.ru" TargetMode="External"/><Relationship Id="rId26" Type="http://schemas.openxmlformats.org/officeDocument/2006/relationships/hyperlink" Target="mailto:mdou58@beluo31.ru" TargetMode="External"/><Relationship Id="rId27" Type="http://schemas.openxmlformats.org/officeDocument/2006/relationships/hyperlink" Target="mailto:mdou57@beluo.ru" TargetMode="External"/><Relationship Id="rId28" Type="http://schemas.openxmlformats.org/officeDocument/2006/relationships/hyperlink" Target="mailto:mdou66@beluo31.ru" TargetMode="External"/><Relationship Id="rId29" Type="http://schemas.openxmlformats.org/officeDocument/2006/relationships/hyperlink" Target="mailto:mdou57@beluo.ru" TargetMode="External"/><Relationship Id="rId30" Type="http://schemas.openxmlformats.org/officeDocument/2006/relationships/hyperlink" Target="mailto:lara69@list.ru" TargetMode="External"/><Relationship Id="rId31" Type="http://schemas.openxmlformats.org/officeDocument/2006/relationships/hyperlink" Target="mailto:mdou57@beluo.ru" TargetMode="External"/><Relationship Id="rId32" Type="http://schemas.openxmlformats.org/officeDocument/2006/relationships/hyperlink" Target="mailto:mdou70@beluo31.ru" TargetMode="External"/><Relationship Id="rId33" Type="http://schemas.openxmlformats.org/officeDocument/2006/relationships/hyperlink" Target="mailto:mdou57@beluo.ru" TargetMode="External"/><Relationship Id="rId34" Type="http://schemas.openxmlformats.org/officeDocument/2006/relationships/hyperlink" Target="mailto:mdou74@beluo31.ru" TargetMode="External"/><Relationship Id="rId35" Type="http://schemas.openxmlformats.org/officeDocument/2006/relationships/hyperlink" Target="mailto:mdou57@beluo.ru" TargetMode="External"/><Relationship Id="rId36" Type="http://schemas.openxmlformats.org/officeDocument/2006/relationships/hyperlink" Target="mailto:mdou75@beluo31.ru" TargetMode="External"/><Relationship Id="rId37" Type="http://schemas.openxmlformats.org/officeDocument/2006/relationships/hyperlink" Target="mailto:mdou57@beluo.ru" TargetMode="External"/><Relationship Id="rId38" Type="http://schemas.openxmlformats.org/officeDocument/2006/relationships/hyperlink" Target="mailto:mdou88@beluo31.ru" TargetMode="External"/><Relationship Id="rId39" Type="http://schemas.openxmlformats.org/officeDocument/2006/relationships/hyperlink" Target="mailto:mdou57@beluo.ru" TargetMode="External"/><Relationship Id="rId40" Type="http://schemas.openxmlformats.org/officeDocument/2006/relationships/hyperlink" Target="mailto:mdou89@beluo31.ru" TargetMode="External"/><Relationship Id="rId41" Type="http://schemas.openxmlformats.org/officeDocument/2006/relationships/hyperlink" Target="mailto:mdou57@beluo.ru" TargetMode="External"/><Relationship Id="rId42" Type="http://schemas.openxmlformats.org/officeDocument/2006/relationships/hyperlink" Target="mailto:mdou1@beluo31.ru" TargetMode="External"/><Relationship Id="rId43" Type="http://schemas.openxmlformats.org/officeDocument/2006/relationships/hyperlink" Target="mailto:mdou2@beluo31.ru" TargetMode="External"/><Relationship Id="rId44" Type="http://schemas.openxmlformats.org/officeDocument/2006/relationships/hyperlink" Target="mailto:mdou2@beluo.ru" TargetMode="External"/><Relationship Id="rId45" Type="http://schemas.openxmlformats.org/officeDocument/2006/relationships/hyperlink" Target="mailto:mdou6@beluo31.ru" TargetMode="External"/><Relationship Id="rId46" Type="http://schemas.openxmlformats.org/officeDocument/2006/relationships/hyperlink" Target="mailto:mdou2@beluo.ru" TargetMode="External"/><Relationship Id="rId47" Type="http://schemas.openxmlformats.org/officeDocument/2006/relationships/hyperlink" Target="mailto:mdou8@beluo.ru" TargetMode="External"/><Relationship Id="rId48" Type="http://schemas.openxmlformats.org/officeDocument/2006/relationships/hyperlink" Target="mailto:mdou2@beluo.ru" TargetMode="External"/><Relationship Id="rId49" Type="http://schemas.openxmlformats.org/officeDocument/2006/relationships/hyperlink" Target="mailto:mdou12@beluo31.ru" TargetMode="External"/><Relationship Id="rId50" Type="http://schemas.openxmlformats.org/officeDocument/2006/relationships/hyperlink" Target="mailto:mdou2@beluo.ru" TargetMode="External"/><Relationship Id="rId51" Type="http://schemas.openxmlformats.org/officeDocument/2006/relationships/hyperlink" Target="mailto:mdou14@beluo31.ru" TargetMode="External"/><Relationship Id="rId52" Type="http://schemas.openxmlformats.org/officeDocument/2006/relationships/hyperlink" Target="mailto:mdou15@beluo31.ru" TargetMode="External"/><Relationship Id="rId53" Type="http://schemas.openxmlformats.org/officeDocument/2006/relationships/hyperlink" Target="mailto:mdou2@beluo.ru" TargetMode="External"/><Relationship Id="rId54" Type="http://schemas.openxmlformats.org/officeDocument/2006/relationships/hyperlink" Target="mailto:mdou17@beluo31.ru" TargetMode="External"/><Relationship Id="rId55" Type="http://schemas.openxmlformats.org/officeDocument/2006/relationships/hyperlink" Target="mailto:mdou2@beluo.ru" TargetMode="External"/><Relationship Id="rId56" Type="http://schemas.openxmlformats.org/officeDocument/2006/relationships/hyperlink" Target="mailto:mdou15@beluo31.ru" TargetMode="External"/><Relationship Id="rId57" Type="http://schemas.openxmlformats.org/officeDocument/2006/relationships/header" Target="head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37</Words>
  <Characters>10948</Characters>
  <CharactersWithSpaces>9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2:00Z</dcterms:created>
  <dc:creator/>
  <dc:description/>
  <dc:language>en-US</dc:language>
  <cp:lastModifiedBy/>
  <cp:lastPrinted>2016-10-03T12:19:00Z</cp:lastPrinted>
  <dcterms:modified xsi:type="dcterms:W3CDTF">2016-10-03T12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пурина О.В.</vt:lpwstr>
  </property>
</Properties>
</file>