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spacing w:val="0"/>
          <w:sz w:val="28"/>
          <w:szCs w:val="28"/>
          <w:lang w:eastAsia="ar-SA"/>
        </w:rPr>
      </w:pPr>
      <w:r>
        <w:rPr>
          <w:spacing w:val="0"/>
          <w:sz w:val="28"/>
          <w:szCs w:val="28"/>
          <w:lang w:eastAsia="ar-SA"/>
        </w:rPr>
      </w:r>
    </w:p>
    <w:p>
      <w:pPr>
        <w:pStyle w:val="Style2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нформация</w:t>
      </w:r>
    </w:p>
    <w:p>
      <w:pPr>
        <w:pStyle w:val="Style2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управления образования администрации города Белгорода </w:t>
      </w:r>
    </w:p>
    <w:p>
      <w:pPr>
        <w:pStyle w:val="Style2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б итогах проведения межведомственной профилактической </w:t>
      </w:r>
    </w:p>
    <w:p>
      <w:pPr>
        <w:pStyle w:val="Style2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перации «Каникулы» на территории города Белгор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период зимних каникул 2017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распоряжения администрации города Белгорода                           от 30 ноября 2016 года №1472 «Об утверждении плана мероприятий по подготовке к празднованию Нового 2017 года и Рождества Христова в городе Белгороде», постановления комиссии по делам несовершеннолетних и защите их прав по городу Белгороду от 21 декабря 2016 года №974 «О проведении межведомственной операции «Каникулы» управление образования администрации г.Белгорода и образовательные учреждения приняли участие в проведении мероприятий, направленных на обеспечение занятости детей и подростков в каникулярное время, активное привлечение их к здоровому, содержательному досугу, активному отдыху, занятиям физической культурой и спор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организации и подготовки мероприятий, посвященных проведению Нового 2017 года и Рождества Христова, были проведены совещания с руководителями общеобразовательных учреждений, заместителями директоров по воспитательной работе, социальными педагогами общеобразовательных учреждений. На совещаниях рассматривались вопросы обеспечения безопасности при проведении культурно-массовых мероприятий (запрет использования пиротехнических средств, правила поведения вблизи водоемов и другие) с обязательным инструктажем по технике безопасности всех участников праздничных мероприятий. Особый акцент на совещаниях с педагогическими работниками был сделан на организацию занятости детей «группы риска» и работу с семьями, состоящими на межведомственном профилактическом учет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безопасного пребывания детей в период проведения массовых мероприятий планы зимних каникул и новогодних праздников в образовательных учреждениях были своевременно согласованы с УМВД России по городу Белгороду и ГО Ч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риказом управления образования администрации г.Белгорода от 26 декабря 2016 года №1658 «Об организации зимних каникул» были назначены дежурные администраторы, которые ежедневно обобщали информацию о занятости детей и подростков в период зимних каникул.                          Со 2 по 5 января 2017 года осуществлена проверка организации работы                      ОУ №№7, 9, 12, 19, 22, 28, 40, 41, 47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день проверки все мероприятия осуществлялись в соответствии с планами зимних каникул. За период каникул проведено 1159 рейдов к несовершеннолетним, состоящим на всех видах учета, в неблагополучные семьи, по микрорайонам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28 декабря 2016 года по 11 января 2017 года общеобразовательными учреждениями и учреждениями дополнительного образования было проведено       2262 мероприятия, в которых приняли участие 53993 ребенка и подрост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онцепцией праздничного оформления города к общегородским и федеральным праздникам, утвержденной главой администрации города, к празднованию Нового года и Рождества Христова  было выполнено оформление зданий образовательных учреждений в соответствии с паспортами праздничного оформ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лном объеме реализован план проведения Новогодних и  Рождественских мероприятий в период зимних каникул, которым предусматривались следующие мероприят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Елка мэра» (1260 детей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Елка Губернатора» (385 детей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овогодний мюзикл «Приключения  Бременских  музыкантов» в                   МБУДО «Белгородский Дворец детского творчества» (около 9 тысяч                           500 школьник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кануне Нового года (25-29 декабря 2016 года) и в Рождественские  праздники  (5-9 января 2017 года) на базе общеобразовательных учреждений и в микрорайонах школ прошли праздники микрорайонов для учащихся близлежащих школ и местных жителей. Праздники проводились совместно с Советами территорий и клубами по месту жительства. В праздниках приняли участие более           5 тысяч челов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22 по 30 декабря  2016 года во всех образовательных учреждениях прошли Новогодние представления, огоньки и дискотеки с охватом более 30 тысяч школьник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олее 10 тысяч школьников приняли участие в праздничных мероприятиях, посвященных Новому 2017 году и Рождеству Христову, на Соборной площади, подготовленных коллективами ОУ №№5, 7, 9, 12, 16, 17, 20, 21, 22, 28, 29, 31, 32, 33, 35, 36, 37, 39, 40, 41, 43, 45, 46, 47, 48, МБУДО «Белгородский Дворец детского творчества», МБУДО «Юность», МБУДО «Ровесни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 декабря 2016 года  в параде-конкурсе  Дедов Морозов и Снегурочек приняли участие ОУ №№2, 3, 4, 7, 9, 10, 11, 12, 13, 16, 17, 18, 19, 20, 21, 22, 27, 28, 29, 31, 32, 33, 34, 36, 37, 39, 40, 41, 43, 44, 45, 46, 47, 48, 49, 51, «Центр образования № 1», «Шуховский лицей», МДОУ №№7, 10, 11, 18, 23, 25, 33, 34, 40, 54, 66, 69, 74, 75, 85, 86, МБУДО «Центр детско-юношеского туризма и экскурс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бедителями и призерами парада-конкурса призн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номинации «Общеобразовательные учреждения» - ОУ №№39, 40, 4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номинации «Дошкольные образовательные учреждения» -                  МДОУ №№66, 74, 7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организации культурно-массовой программы Дедов Морозов и Снегурочек лучшими признаны ОУ №№9, 41, 49, МБДОУ №7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городском катке  на Соборной площади  состоялось массовое катание детей и взрослых, осуществлялось дежурство учителей физической культуры, тренеров-преподавателей  МБУДО ДЮСШ по зимним видам спор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36 общеобразовательных учреждениях была организована работа школьных кат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БОУ СОШ № 33 провело Дни семейного отдыха на базе                          МБУ ДОЛ «Сокол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 учреждения дополнительного образования (многопрофильные и спортивной направленности) провели новогодние и рождественские турниры, веселые зимние развлечения, рождественские посидел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льшая роль в организации работы в период новогодних и рождественских  праздников принадлежит  12-ти подростковым клубам по месту жительства. В этот период в клубах был организован досуг около 2 тысяч школь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 традиционный рождественский турнир по футболу (более                  100 участников из городов Белгородской области и других областей Росси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ля школьников города Белгорода был организован активный отдых в «Пикник-парке» и на лыжероллерной трассе «Олимпия» в микрорайоне «Новый»,  работала велолыжная трасса «Олимпия-2» в урочище «Сосновка»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ериод проведения профилактической операции «Каникулы»                            2 школьника были задержаны правоохранительными органами: Конев Сергей Евгеньевич (10 класс, МБОУ СОШ №14), Гончар Богдан Игоревич (9 класс,              МБОУ СОШ №40). Совершили самовольный уход из дома                                                2 несовершеннолетних: Жилежкевич Ева Леонидовна (МБОУ СОШ №17), Посеряева Диана Юрьевна (МБОУ ООШ №34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тоги проведения зимних каникул рассмотрены на совещании руководителей общеобразовательных учреждений 17 января 2017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jc w:val="center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pacing w:val="1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6:00Z</dcterms:created>
  <dc:creator>ykozlova</dc:creator>
  <dc:description/>
  <cp:keywords/>
  <dc:language>en-US</dc:language>
  <cp:lastModifiedBy>belikova</cp:lastModifiedBy>
  <cp:lastPrinted>2016-01-19T10:50:00Z</cp:lastPrinted>
  <dcterms:modified xsi:type="dcterms:W3CDTF">2018-02-02T13:15:00Z</dcterms:modified>
  <cp:revision>38</cp:revision>
  <dc:subject/>
  <dc:title/>
</cp:coreProperties>
</file>